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57. Статута Грађевинско-архитектонског факултета у Нишу, Правилника о докторским студијама на Грађевинско-архитектонском факултету у Нишу, Заједничког конкурса за упис студената у прву годину докторских студија за шк. 2012/2013. годину и Одлуке о спровођењу уписа на докторске студије на Грађевинско-архитектонском факултету у Нишу, Факултет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ЛИМИНАРНУ РАНГ ЛИСТУ КАНДИДА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а упис у прву годину докторских студија за шк. 2012/2013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3B3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јски програм АРХИТЕ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6"/>
        <w:gridCol w:w="1220"/>
        <w:gridCol w:w="1800"/>
        <w:gridCol w:w="14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ср. слово, прези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сп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научни радов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анђеловић Душ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тић Христ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Ми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гић Мил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вић Мил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14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љевић Ан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6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Немањ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адиновић Јел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</w:t>
            </w:r>
            <w:r>
              <w:rPr/>
              <w:t>ефан</w:t>
            </w:r>
            <w:r>
              <w:rPr>
                <w:lang w:val="sr-CS"/>
              </w:rPr>
              <w:t>овић Добр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2.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вић Данил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анић Пет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.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Ни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стовић Даниц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тиновић Мил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.26</w:t>
            </w:r>
          </w:p>
        </w:tc>
      </w:tr>
    </w:tbl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 xml:space="preserve">Право на упис студијског програма Архитектура имају кандидати са редним бројем 1. до 5. </w:t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64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 ГРАЂЕВИНАРСТВ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16"/>
        <w:gridCol w:w="1220"/>
        <w:gridCol w:w="1800"/>
        <w:gridCol w:w="142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ср. слово, прези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успе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пое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научни радов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пое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новић Жељк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дић Душ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енов Мил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и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онић Стеф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08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тић Јелиц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еговић Нико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ковић Саш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.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ца Ахме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ић Вес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аво на упис студијског програма Грађевинарство су остварили: Кандидати са редним бројем 1. до 5.</w:t>
      </w:r>
    </w:p>
    <w:p>
      <w:pPr>
        <w:pStyle w:val="Normal"/>
        <w:ind w:left="720" w:hanging="0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 може поднети приговор на регуларност спровођења поступка утврђеног конкурсом, Комисији за упис, најкасније до </w:t>
      </w:r>
      <w:r>
        <w:rPr>
          <w:b/>
          <w:lang w:val="sr-CS"/>
        </w:rPr>
        <w:t>05. новембра 2012. године</w:t>
      </w:r>
      <w:r>
        <w:rPr>
          <w:lang w:val="sr-CS"/>
        </w:rPr>
        <w:t>, до 12 с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редлог Комисије за </w:t>
      </w:r>
      <w:r>
        <w:rPr>
          <w:lang w:val="sr-Latn-CS"/>
        </w:rPr>
        <w:t>у</w:t>
      </w:r>
      <w:r>
        <w:rPr>
          <w:lang w:val="sr-CS"/>
        </w:rPr>
        <w:t xml:space="preserve">пис, декан Факултета ће донети решење по приговору, до </w:t>
      </w:r>
      <w:r>
        <w:rPr>
          <w:b/>
          <w:lang w:val="sr-CS"/>
        </w:rPr>
        <w:t>05. новембра 2012</w:t>
      </w:r>
      <w:r>
        <w:rPr>
          <w:lang w:val="sr-CS"/>
        </w:rPr>
        <w:t>. године до 14 сати.</w:t>
      </w:r>
    </w:p>
    <w:p>
      <w:pPr>
        <w:pStyle w:val="Normal"/>
        <w:jc w:val="both"/>
        <w:rPr/>
      </w:pPr>
      <w:r>
        <w:rPr>
          <w:lang w:val="sr-CS"/>
        </w:rPr>
        <w:t xml:space="preserve">Коначна ранг листа пријављених кандидата биће објављена до </w:t>
      </w:r>
      <w:r>
        <w:rPr>
          <w:b/>
          <w:lang w:val="sr-CS"/>
        </w:rPr>
        <w:t>05. новембра 2012.</w:t>
      </w:r>
      <w:r>
        <w:rPr>
          <w:lang w:val="sr-CS"/>
        </w:rPr>
        <w:t xml:space="preserve"> године у 15 сати, када ће бити објављен и термин уписа.</w:t>
      </w:r>
    </w:p>
    <w:p>
      <w:pPr>
        <w:pStyle w:val="Normal"/>
        <w:rPr>
          <w:lang w:val="sr-CS"/>
        </w:rPr>
      </w:pPr>
      <w:r>
        <w:rPr>
          <w:lang w:val="sr-CS"/>
        </w:rPr>
        <w:t>Коначна ранг листа је основ за упис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се кандидат који је остварио право на упис не упише у предвиђеном року, уместо њега стиче право на упис следећи кандидат по редоследу утврђеном на коначној ранг ли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  <w:t>Комисија за упис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3:00Z</dcterms:created>
  <dc:creator>Dragana</dc:creator>
  <dc:description/>
  <cp:keywords/>
  <dc:language>en-US</dc:language>
  <cp:lastModifiedBy>Slavisa Trajkovic</cp:lastModifiedBy>
  <cp:lastPrinted>2011-11-02T16:36:00Z</cp:lastPrinted>
  <dcterms:modified xsi:type="dcterms:W3CDTF">2012-11-02T12:46:00Z</dcterms:modified>
  <cp:revision>6</cp:revision>
  <dc:subject/>
  <dc:title/>
</cp:coreProperties>
</file>